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čević Snež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velj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janović Vin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dorović De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janović M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vučić Anđ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ović Miro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Mi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 Ma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Milu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ićević Mar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iće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k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k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 Mar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džagić Džema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ličić Andre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ipovac S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ović Sini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sanov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os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ofranac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Miro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adinović Ma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aković Jasmi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9-06-16T09:43:00Z</dcterms:modified>
  <cp:revision>41</cp:revision>
  <dc:subject/>
  <dc:title>OBRAZAC za evidenciju osvojenih poena na predmetu i predlog ocjene</dc:title>
</cp:coreProperties>
</file>